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февраля 2024 г. N 37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Х ПРЕПАРАТОВ В ЦЕЛЯХ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АМБУЛАТОРНЫХ УСЛОВИЯХ ЛЕКАРСТВЕННЫМИ ПРЕПАРАТАМИ ЛИ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ИХСЯ ПОД ДИСПАНСЕРНЫМ НАБЛЮДЕНИЕМ, КОТОРЫЕ ПЕРЕН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ТРОЕ НАРУШЕНИЕ МОЗГОВОГО КРОВООБРАЩЕНИЯ, ИНФАРКТ МИОКАРД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АДАЮЩИХ ИШЕМИЧЕСКОЙ БОЛЕЗНЬЮ СЕРДЦА В СОЧЕТ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ФИБРИЛЛЯЦИЕЙ ПРЕДСЕРДИЙ И ХРОНИЧЕСКОЙ СЕРДЕЧ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ОСТАТОЧНОСТЬЮ С ПОДТВЕРЖДЕННЫМ ЭХОКАРДИОГРАФИ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ЕЧЕНИЕ ПРЕДШЕСТВУЮЩИХ 12 МЕСЯЦЕВ ЗНАЧЕНИЕМ ФРАК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ВЫБРОСА ЛЕВОГО ЖЕЛУДОЧКА </w:t>
      </w:r>
      <w:r>
        <w:rPr/>
        <w:drawing>
          <wp:inline distT="0" distB="0" distL="0" distR="0">
            <wp:extent cx="14859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0%, А ТАКЖЕ КОТОРЫМ ВЫПОЛНЕН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ОРТОКОРОНАРНОЕ ШУНТИРОВАНИЕ, АНГИОПЛАСТИКА КОРОНАР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ТЕРИЙ СО СТЕНТИРОВАНИЕМ И КАТЕТЕРНАЯ АБЛЯ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ОВОДУ СЕРДЕЧНО-СОСУДИСТЫХ ЗАБОЛЕВА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2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прилагаемых к государственной программе Российской Федерации "Развитие здравоохранения", утвержденной постановлением Правительства Российской Федерации от 26 декабря 2017 г. N 1640, приказыва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9" w:tgtFrame="ПЕРЕЧЕНЬ">
        <w:r>
          <w:rPr>
            <w:color w:val="0000FF"/>
          </w:rPr>
          <w:t>перечень</w:t>
        </w:r>
      </w:hyperlink>
      <w:r>
        <w:rPr/>
        <w:t xml:space="preserve"> лекарственных препаратов в целях обеспечения в амбулаторных условиях лекарственными препаратами лиц, находящихся под диспансерным наблюдением, которые перенесли острое нарушение мозгового кровообращения, инфаркт миокарда, страдающих ишемической болезнью сердца в сочетании с фибрилляцией предсердий и хронической сердечной недостаточностью с подтвержденным эхокардиографией в течение предшествующих 12 месяцев значением фракции выброса левого желудочка </w:t>
      </w:r>
      <w:r>
        <w:rPr/>
        <w:drawing>
          <wp:inline distT="0" distB="0" distL="0" distR="0">
            <wp:extent cx="14859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0%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9 сентября 2022 г. N 639н "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" (зарегистрирован Министерством юстиции Российской Федерации 27 октября 2022 г., регистрационный N 7072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УРАШ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6 февраля 2024 г. N 37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ЕКАРСТВЕННЫХ ПРЕПАРАТОВ В ЦЕЛЯХ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АМБУЛАТОРНЫХ УСЛОВИЯХ ЛЕКАРСТВЕННЫМИ ПРЕПАРАТАМИ ЛИ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ИХСЯ ПОД ДИСПАНСЕРНЫМ НАБЛЮДЕНИЕМ, КОТОРЫЕ ПЕРЕН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ТРОЕ НАРУШЕНИЕ МОЗГОВОГО КРОВООБРАЩЕНИЯ, ИНФАРКТ МИОКАРД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АДАЮЩИХ ИШЕМИЧЕСКОЙ БОЛЕЗНЬЮ СЕРДЦА В СОЧЕТ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ФИБРИЛЛЯЦИЕЙ ПРЕДСЕРДИЙ И ХРОНИЧЕСКОЙ СЕРДЕЧ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ОСТАТОЧНОСТЬЮ С ПОДТВЕРЖДЕННЫМ ЭХОКАРДИОГРАФИ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ТЕЧЕНИЕ ПРЕДШЕСТВУЮЩИХ 12 МЕСЯЦЕВ ЗНАЧЕНИЕМ ФРАК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ВЫБРОСА ЛЕВОГО ЖЕЛУДОЧКА </w:t>
      </w:r>
      <w:r>
        <w:rPr/>
        <w:drawing>
          <wp:inline distT="0" distB="0" distL="0" distR="0">
            <wp:extent cx="14859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0%, А ТАКЖЕ КОТОРЫМ ВЫПОЛНЕН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ОРТОКОРОНАРНОЕ ШУНТИРОВАНИЕ, АНГИОПЛАСТИКА КОРОНАР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РТЕРИЙ СО СТЕНТИРОВАНИЕМ И КАТЕТЕРНАЯ АБЛЯ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ОВОДУ СЕРДЕЧНО-СОСУДИСТЫХ ЗАБОЛЕВА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402"/>
        <w:gridCol w:w="3659"/>
        <w:gridCol w:w="13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ждународное непатентованное наименование или группировочное наименование, или химическое наименован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екарственная форма лекарственного препар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зировка лекарственного препара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иодарон</w:t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лодип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 мг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пиксаба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орвастат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илсалициловая кислота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цетазоламид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сопролол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лсартан+Сакубитрил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рфар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идрохлоротиазид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бигатрана этексилат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паглифлоз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игокс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2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брад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,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сорбида мононитрат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апамид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опидогрел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ппаконитина гидробромид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зарта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топролол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ксонид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2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4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ндоприл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афено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ивароксаба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вастат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6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талол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7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пиронолакто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сулы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5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кагрелор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0 мг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9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уросемид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0 мг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0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мпаглифлозин</w:t>
            </w:r>
          </w:p>
        </w:tc>
        <w:tc>
          <w:tcPr>
            <w:tcW w:w="365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блетки, покрытые пленочной оболочкой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 мг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алаприл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етки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 мг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 мг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3783&amp;date=01.04.2024&amp;dst=33694&amp;field=134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login.consultant.ru/link/?req=doc&amp;base=LAW&amp;n=430074&amp;date=01.04.2024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6424</Characters>
  <CharactersWithSpaces>569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8:00Z</dcterms:created>
  <dc:creator>izgagina-tl</dc:creator>
  <dc:description/>
  <dc:language>en-US</dc:language>
  <cp:lastModifiedBy/>
  <dcterms:modified xsi:type="dcterms:W3CDTF">2024-04-01T11:58:00Z</dcterms:modified>
  <cp:revision>2</cp:revision>
  <dc:subject/>
  <dc:title>Приказ Минздрава России от 06.02.2024 N 37н"Об утверждении перечня лекарственных препаратов в целях обеспечения в амбулаторных условиях лекарственными препаратами лиц, находящихся под диспансерным наблюдением, которые перенесли острое нарушение мозгов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gagina-tl</vt:lpwstr>
  </property>
</Properties>
</file>